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2743200" cy="29718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71800"/>
                          <a:chOff x="0" y="0"/>
                          <a:chExt cx="2743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2400480" cy="1943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2pt;width:216pt;height:234pt" coordorigin="4320,1440" coordsize="4320,4680">
                <v:oval id="shape_0" stroked="t" o:allowincell="f" style="position:absolute;left:4320;top:1440;width:539;height:5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4860;top:3060;width:3779;height:305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2:00Z</dcterms:created>
  <dc:creator>vivek.kapoor</dc:creator>
  <dc:description/>
  <cp:keywords/>
  <dc:language>en-US</dc:language>
  <cp:lastModifiedBy>vivek.kapoor</cp:lastModifiedBy>
  <dcterms:modified xsi:type="dcterms:W3CDTF">2007-04-23T09:45:00Z</dcterms:modified>
  <cp:revision>3</cp:revision>
  <dc:subject/>
  <dc:title> </dc:title>
</cp:coreProperties>
</file>